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85"/>
        <w:gridCol w:w="170"/>
        <w:gridCol w:w="5585"/>
      </w:tblGrid>
      <w:tr>
        <w:trPr>
          <w:trHeight w:val="2149" w:hRule="exact"/>
          <w:cantSplit w:val="true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49" w:hRule="exact"/>
          <w:cantSplit w:val="true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49" w:hRule="exact"/>
          <w:cantSplit w:val="true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49" w:hRule="exact"/>
          <w:cantSplit w:val="true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49" w:hRule="exact"/>
          <w:cantSplit w:val="true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49" w:hRule="exact"/>
          <w:cantSplit w:val="true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49" w:hRule="exact"/>
          <w:cantSplit w:val="true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8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2:11:00Z</dcterms:created>
  <dc:creator>Self Adhesive Materials UK</dc:creator>
  <dc:description/>
  <cp:keywords/>
  <dc:language>en-US</dc:language>
  <cp:lastModifiedBy>Self Adhesive Materials UK</cp:lastModifiedBy>
  <dcterms:modified xsi:type="dcterms:W3CDTF">2005-10-28T12:11:00Z</dcterms:modified>
  <cp:revision>1</cp:revision>
  <dc:subject/>
  <dc:title/>
</cp:coreProperties>
</file>